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2"/>
          <w:numId w:val="2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11-4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внесении изменений в решение Михайловского сельского Совета депутатов Дзержинского района Красноярского края от 16.07.2021 года                                                                                                   № 10-41Р «Об утверждении Положения о порядке назначения и проведения опроса граждан в муниципальном образовании Михайловский сельсовет Дзержи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ПА в соответствии с действующим законодательством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Михайловского сельского Совета депутатов Дзержинского района Красноярского края от 16.07.2021 года № 10-41Р                                                                   «Об утверждении Положения о порядке назначения и проведения опроса граждан в муниципальном образовании Михайловский сельсовет Дзержинского района Красноярского кра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3 статьи 1 Приложения к Акту изложить в следующ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опросе граждан имеют право участвовать жители Михайловского сельсовета, обладающие избирательным пра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ихайловского сельсовета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7 статьи 1 Приложения к Акту дополнить словом                     «, объективн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 статьи 2 Приложения к Акту дополнить подпунктом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о поддержке инициативного проект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 статьи 2 Приложения к Акту изложить в следующей редакции»: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«2. Содержание вопроса (вопросов), выносимого (выносимых) на опрос, </w:t>
      </w:r>
      <w:r>
        <w:rPr>
          <w:bCs/>
          <w:sz w:val="28"/>
          <w:szCs w:val="28"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Михайлов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3 статьи 2 Приложения к Акту изложить в следующе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Вопрос, выносимый на опрос, должен быть сформулирован таким образом, чтобы исключить множественность его толкова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1 статьи 4 Приложения к Акту дополнить словами «или жителей Михайловского сельсове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1 статьи 5 Приложения к Акту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жители Михайл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тью 6 Приложения к Акту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6. Назначение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ешении Михайловского сельского Совета депутатов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Жители Михайловского сельсовета должны быть проинформированы о проведении опроса граждан не менее чем за 10 дней до его провед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статьи 8 Приложения к Акту изложить в следующей редакции:</w:t>
      </w:r>
    </w:p>
    <w:p>
      <w:pPr>
        <w:pStyle w:val="Footer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1. Комиссия: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организует исполнение настоящего Положения при проведении опроса и обеспечивает его соблюдение;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осуществляет контроль за соблюдением права жителей муниципального образования на участие в опросе;</w:t>
      </w:r>
    </w:p>
    <w:p>
      <w:pPr>
        <w:pStyle w:val="Footer"/>
        <w:jc w:val="both"/>
        <w:rPr/>
      </w:pPr>
      <w:r>
        <w:rPr>
          <w:sz w:val="28"/>
          <w:szCs w:val="28"/>
          <w:lang w:val="ru-RU"/>
        </w:rPr>
        <w:t>3)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Footer"/>
        <w:jc w:val="both"/>
        <w:rPr/>
      </w:pPr>
      <w:r>
        <w:rPr>
          <w:sz w:val="28"/>
          <w:szCs w:val="28"/>
          <w:lang w:val="ru-RU"/>
        </w:rPr>
        <w:t>4)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  <w:tab/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Footer"/>
        <w:jc w:val="both"/>
        <w:rPr/>
      </w:pPr>
      <w:r>
        <w:rPr>
          <w:sz w:val="28"/>
          <w:szCs w:val="28"/>
          <w:lang w:val="ru-RU"/>
        </w:rPr>
        <w:t>6)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устанавливает итоги опроса и обнародует их;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</w:t>
        <w:tab/>
        <w:t>по вопросам материально-технического и организационного обеспечения;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осуществляет иные полномоч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статьи 8 Приложения к Акту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Материально-техническое и организационное обеспечение деятельности Комиссии осуществляется администрацией Михайловского сельсовет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9 Приложения к Акту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ос проводится в соответствии с устанавливаемой </w:t>
      </w:r>
      <w:r>
        <w:rPr>
          <w:sz w:val="28"/>
          <w:szCs w:val="28"/>
        </w:rPr>
        <w:t>Михайловским сельским Советом депутатов</w:t>
      </w:r>
      <w:r>
        <w:rPr>
          <w:bCs/>
          <w:sz w:val="28"/>
          <w:szCs w:val="28"/>
        </w:rPr>
        <w:t xml:space="preserve">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ми способами, не запрещ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менение одного или нескольких способов проведения опроса указывается в методике проведения опрос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0 Приложения к Акт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0. Определение результатов опро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Михайловский сельский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Михайловского сельского Совета депутатов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ители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«Информационном вестнике», а также доведению до сведения Михайловского сельсовета путем размещения на официальном сайте Михайл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1 Приложения к Акт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11. Рассмотрение результатов опро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опроса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, проведенного по инициативе Михайловского сельского Совета депутатов, главы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результатов опроса органом (должностным лицом) местного самоуправления в срок 30 дней 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ассмотрения результатов опроса органом государственной власти края принятое им решение доводится до сведения жителей Михайловского сельсовета в десятидневный срок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смотрении результатов опроса размещается в составе информации о рассмотрении инициативного проект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Из статьи 3 Приложения к Акту исключить пункт 2.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5. В подпункте 1 пункта 1 статьи 5 Приложения к Акту слова «главы муниципального образования Михайловский сельсовет» заменить словами «Главе Михайловского сельсовет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6. В приложении к Акту слова «представительный орган муниципального образования Михайловский сельсовет Дзержинского района Красноярского края» заменить словами «Михайловский сельский Совет депутатов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7. В приложении к Акту слова «глава муниципального образования Михайловский сельсовет Дзержинского района Красноярского края» заменить словами «глава Михайловского сельсовета» в соответствующем падеже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Footer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9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9:00Z</dcterms:created>
  <dc:creator>Mary</dc:creator>
  <dc:description/>
  <cp:keywords/>
  <dc:language>en-US</dc:language>
  <cp:lastModifiedBy>home</cp:lastModifiedBy>
  <cp:lastPrinted>2021-10-04T13:56:00Z</cp:lastPrinted>
  <dcterms:modified xsi:type="dcterms:W3CDTF">2021-10-18T04:13:00Z</dcterms:modified>
  <cp:revision>16</cp:revision>
  <dc:subject/>
  <dc:title>Дзержинский районный Совет депутатов</dc:title>
</cp:coreProperties>
</file>